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______________ районный (городской) су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 области (края, республ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 и адрес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интересованные лица: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, адрес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б установлении факта принятия наследств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___"__________ 20_____ г. умер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ф.и.о. наследодател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дственные отношения с заявител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  его  смерти  открылось   наследство,   которое   состоит 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еречень имущества умерш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о имущество (если часть, указать какое) перешло в мое владение и 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тически принял наследство. Это подтверждается 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ако в установленный законом срок я не  обратился  в  нотариа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ы за получением свидетельства о праве на наследств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настоящее время мне необходимо получить свидетельство о  праве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ледств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тариальная контора в выдаче свидетельства отказала по тем мотива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то для этого нужно установить юридический факт принятия наследств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оответствии с п. 9 ст. 264 ГПК РФ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шу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ить факт принятия мною наследства, открывшегося после  смер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 наследодателя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Доказательства, подтверждающие факт  открытия  наследства  (коп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детельства о смерти) и наличие имущества и наследода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Доказательства,  подтверждающие  факт  принятия  наследства,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ности справки домоуправления о том, что наследник проживает в том  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еленном пункте, где проживал наследодатель, справки  или  квитанции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онте строения, оплате наследником налогов и другие докумен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При наличии справки  нотариальных  органов  об  отказе  и  выдач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идетельства о праве на наслед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Госпошлин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Копии заявления (по числу заинтересованных лиц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39:00Z</dcterms:created>
  <dc:creator>Eвгений</dc:creator>
  <dc:description/>
  <cp:keywords/>
  <dc:language>en-US</dc:language>
  <cp:lastModifiedBy>Демонстрационно-бесплатная версия</cp:lastModifiedBy>
  <dcterms:modified xsi:type="dcterms:W3CDTF">2009-07-01T03:11:00Z</dcterms:modified>
  <cp:revision>6</cp:revision>
  <dc:subject/>
  <dc:title>Заявление об установлении факта принятия наследства</dc:title>
</cp:coreProperties>
</file>