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______________ районный (городской) су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 области (края, республ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заявителя,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интересованные лица: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, адрес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б установлении факта родственных отнош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Я   и  _______________________________   являемся     родственни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степень р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ако  документы,  подтверждающие  наше  родство,  не   сохранил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хранились, но в них допущены ошибки) по причине 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настоящее время возникла необходимость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ричины устано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ства: для получения свидетельства о праве на наследство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формления права на пенсию по случае потери кормиль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целях восстановления актовой записи о  рождении  (свидетельства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аке) я обращался в органы загса, но мне было отказано в  удовлетвор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ьбы по тем мотивам, что 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снование отказ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ши родственные отношения подтверждаются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вести доказа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тверждающие наличие родственных отношений, в частности, докумен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ты, письма делового или личного характера, содержащие с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 родств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 п. 1 ст. 264 ГПК РФ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шу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ить, что я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являюсь сыном (дочерью, женой, мужем, племянником(цей) и т.п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звать свидетелей 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Имеющиеся   доказательства,   подтверждающие   наличие   д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юридического  факта  (документы,  акты,  письма  делового   или   лич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а, содержащие сведения о родственных отношениях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Справка   органов   загса   о   невозможности    восстано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детельства о рождении или о  браке  заявителя  или  лиц,  относит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ых подано заявл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Марка (квитанция) госпошли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Копии заявления (по числу заинтересованных лиц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3:00Z</dcterms:created>
  <dc:creator>Eвгений</dc:creator>
  <dc:description/>
  <cp:keywords/>
  <dc:language>en-US</dc:language>
  <cp:lastModifiedBy>Демонстрационно-бесплатная версия</cp:lastModifiedBy>
  <dcterms:modified xsi:type="dcterms:W3CDTF">2009-07-01T03:19:00Z</dcterms:modified>
  <cp:revision>5</cp:revision>
  <dc:subject/>
  <dc:title>Заявление об установлении факта родственных отношений</dc:title>
</cp:coreProperties>
</file>